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ápis ze zasedání zastupitelstva obce v Nových Sadech č. 3/22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ahájení zasedání dne 4.5.2022 v 18 hod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čet přítomných členů </w:t>
      </w:r>
      <w:r>
        <w:rPr>
          <w:color w:val="000000"/>
        </w:rPr>
        <w:t xml:space="preserve">tj. Karel Klíma - starosta, Petr Frantl,  Vladimír Škoda ,Roman Kroutil ,Marika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Kroutilová ,Čestmíra Řezaninová , Daniel Ventrub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arosta (předsedající Klíma Karel) přivítal přítomné členy ZO ,občany a hosty a zaháj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sedání ZO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konstatoval řádné svolání zastupitelstva ob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le počtu přítomných členů ZO konstatoval, že zasedání ZO je schopno se usnášet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jmenoval zapisovatele pro vyhotovení zápisu, kterým je Petr  Frantl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eznámil členy zastupitelstva obce, že nebyly proti minulému zápisu vzneseny námitky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Schválení programu jednání ZO a určení ověřovatelů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tarosta přečetl navrženým program jednání, požádal o jeho případné doplnění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avrhl ověřovatele zápisu p. Ventruba Daniel , Škoda Vladimír a vyzval k hlasování o schválení ověřovatelů</w:t>
      </w:r>
    </w:p>
    <w:p>
      <w:pPr>
        <w:pStyle w:val="Normal"/>
        <w:numPr>
          <w:ilvl w:val="0"/>
          <w:numId w:val="2"/>
        </w:numPr>
        <w:rPr/>
      </w:pPr>
      <w:r>
        <w:rPr/>
        <w:t>Prodej pozemku 385/2 a koupě pozemku 414/4</w:t>
      </w:r>
    </w:p>
    <w:p>
      <w:pPr>
        <w:pStyle w:val="Normal"/>
        <w:numPr>
          <w:ilvl w:val="0"/>
          <w:numId w:val="2"/>
        </w:numPr>
        <w:rPr/>
      </w:pPr>
      <w:r>
        <w:rPr/>
        <w:t>Vytápění a fotovoltaika na obecním úřadě.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o dílo na vybudování sloupové lanové dráhy LN-35 na dětském hřišti fi. Smitka</w:t>
      </w:r>
    </w:p>
    <w:p>
      <w:pPr>
        <w:pStyle w:val="Normal"/>
        <w:numPr>
          <w:ilvl w:val="0"/>
          <w:numId w:val="2"/>
        </w:numPr>
        <w:rPr/>
      </w:pPr>
      <w:r>
        <w:rPr/>
        <w:t>Územní plán</w:t>
      </w:r>
    </w:p>
    <w:p>
      <w:pPr>
        <w:pStyle w:val="Normal"/>
        <w:numPr>
          <w:ilvl w:val="0"/>
          <w:numId w:val="2"/>
        </w:numPr>
        <w:rPr/>
      </w:pPr>
      <w:r>
        <w:rPr/>
        <w:t>Schválení záměru na pronájem pozemku p.č. : 385/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1/Jednání ZO dále pokračovalo dle schválené ho programu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ystoupení (diskuse)  čl. ZO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. ..0. (</w:t>
      </w:r>
      <w:r>
        <w:rPr>
          <w:i/>
          <w:color w:val="000000"/>
        </w:rPr>
        <w:t>namítá, připomíná, navrhuje, nesouhlas.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ystoupení občanů obce k projednávanému bodu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p. .. 0..  (</w:t>
      </w:r>
      <w:r>
        <w:rPr>
          <w:i/>
          <w:color w:val="000000"/>
        </w:rPr>
        <w:t>namítá, připomíná, navrhuje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2/ Usnesení č. 8/2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stupitelstvo počtem...7 </w:t>
      </w:r>
      <w:r>
        <w:rPr>
          <w:i/>
          <w:color w:val="000000"/>
        </w:rPr>
        <w:t>hlasy schvaluj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dnání ZO se bude řídit tímto programe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3/</w:t>
      </w:r>
      <w:r>
        <w:rPr>
          <w:color w:val="000000"/>
        </w:rPr>
        <w:t xml:space="preserve"> </w:t>
      </w:r>
      <w:r>
        <w:rPr>
          <w:b/>
          <w:bCs/>
        </w:rPr>
        <w:t>Schválení prodeje pozemku 385/2 a koupě pozemku 414/4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starosta přednesl ke s</w:t>
      </w:r>
      <w:r>
        <w:rPr/>
        <w:t xml:space="preserve">chválení žádost na prodej pozemku 385/2 panu Tomáši Jochovi a na odkoupení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emku 414/4 obcí Nové Sady od pana Tomáše Jo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Hlasování: pro 0, proti 7, zdržel se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4/</w:t>
      </w:r>
      <w:r>
        <w:rPr>
          <w:b/>
          <w:color w:val="000000"/>
        </w:rPr>
        <w:t xml:space="preserve"> Usnesení č. 9</w:t>
      </w:r>
      <w:r>
        <w:rPr>
          <w:b/>
          <w:bCs/>
          <w:color w:val="000000"/>
        </w:rPr>
        <w:t>/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>hlasů zamítá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 xml:space="preserve">žádost na prodej pozemku 385/2 panu Tomáši Jochovi a na odkoupení pozemku 414/4 obcí Nové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ady od pana Tomáše Joch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5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 </w:t>
      </w:r>
      <w:r>
        <w:rPr>
          <w:b/>
          <w:bCs/>
        </w:rPr>
        <w:t>Projednání návrhu na fotovoltaiku a vytápění obecního úřad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starosta přednesl návrh na změnu vytápění prostor obecního úřadu, a možnosti pořízení fotovoltaiky 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becní dů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stupitelstvo navrhuje ponechat plynové vytápění s alternativní náhradou za elektrické. Zbudován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otovoltaiky se na obecní úřad nevypla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Hlasování: pro 0, proti 7, zdržel se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6</w:t>
      </w:r>
      <w:r>
        <w:rPr>
          <w:b/>
          <w:bCs/>
          <w:color w:val="000000"/>
        </w:rPr>
        <w:t>/</w:t>
      </w:r>
      <w:r>
        <w:rPr>
          <w:b/>
          <w:color w:val="000000"/>
        </w:rPr>
        <w:t xml:space="preserve"> Usnesení č. 10</w:t>
      </w:r>
      <w:r>
        <w:rPr>
          <w:b/>
          <w:bCs/>
          <w:color w:val="000000"/>
        </w:rPr>
        <w:t>/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>hlasů zamítá: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změnu vytápění prostor obecního úřadu, a možnosti pořízení fotovoltaiky 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becní dů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7/ </w:t>
      </w:r>
      <w:r>
        <w:rPr>
          <w:b/>
        </w:rPr>
        <w:t xml:space="preserve">Schválení smlouvy o dílo na vybudování sloupové lanové dráhy LN-35 na dětském hřišti fi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Smi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starosta přednesl ke schválení smlouvu na vybudování lanové sloupové dráhy fi. Smitka č.smlouvy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05/2022 za cenu 179.951,20 , 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Hlasování: pro 7, proti 0, zdržel se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8</w:t>
      </w:r>
      <w:r>
        <w:rPr>
          <w:b/>
          <w:bCs/>
          <w:color w:val="000000"/>
        </w:rPr>
        <w:t>/</w:t>
      </w:r>
      <w:r>
        <w:rPr>
          <w:b/>
          <w:color w:val="000000"/>
        </w:rPr>
        <w:t xml:space="preserve"> Usnesení č. 11</w:t>
      </w:r>
      <w:r>
        <w:rPr>
          <w:b/>
          <w:bCs/>
          <w:color w:val="000000"/>
        </w:rPr>
        <w:t>/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>hlasů schvaluj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>smlouvu na vybudování lanové sloupové dráhy fi. Smitka č.smlouvy :05/2022 za cenu 179.951,20 -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9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 </w:t>
      </w:r>
      <w:r>
        <w:rPr>
          <w:b/>
          <w:bCs/>
        </w:rPr>
        <w:t>Projednání změny Územního plánu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starosta přednesl návrh na případnou  změnu Územního plán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stupitelstvo navrhuje změnu Územního plánu až v případě výstavby na parcele 132/1 u Korb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lasování: pro 0, proti 7, zdržel se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10</w:t>
      </w:r>
      <w:r>
        <w:rPr>
          <w:b/>
          <w:bCs/>
          <w:color w:val="000000"/>
        </w:rPr>
        <w:t>/</w:t>
      </w:r>
      <w:r>
        <w:rPr>
          <w:b/>
          <w:color w:val="000000"/>
        </w:rPr>
        <w:t xml:space="preserve"> Usnesení č. 12</w:t>
      </w:r>
      <w:r>
        <w:rPr>
          <w:b/>
          <w:bCs/>
          <w:color w:val="000000"/>
        </w:rPr>
        <w:t>/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>hlasů zamítá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řípadnou změnu Územního plá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1/</w:t>
      </w:r>
      <w:r>
        <w:rPr>
          <w:color w:val="000000"/>
        </w:rPr>
        <w:t xml:space="preserve"> </w:t>
      </w:r>
      <w:r>
        <w:rPr>
          <w:b/>
        </w:rPr>
        <w:t>Schválení záměru na pronájem pozemku p.č. : 385/3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starosta přednesl návrh na s</w:t>
      </w:r>
      <w:r>
        <w:rPr/>
        <w:t>chválení záměru na pronájemu pozemku p.č. : 385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lasování: pro 7, proti 0, zdržel se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13</w:t>
      </w:r>
      <w:r>
        <w:rPr>
          <w:b/>
          <w:bCs/>
          <w:color w:val="000000"/>
        </w:rPr>
        <w:t>/</w:t>
      </w:r>
      <w:r>
        <w:rPr>
          <w:b/>
          <w:color w:val="000000"/>
        </w:rPr>
        <w:t xml:space="preserve"> Usnesení č. 13</w:t>
      </w:r>
      <w:r>
        <w:rPr>
          <w:b/>
          <w:bCs/>
          <w:color w:val="000000"/>
        </w:rPr>
        <w:t>/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upitelstvo počtem...7.</w:t>
      </w:r>
      <w:r>
        <w:rPr>
          <w:i/>
          <w:color w:val="000000"/>
        </w:rPr>
        <w:t>hlasů schvaluj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záměr na pronájem pozemku p.č. : 385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13</w:t>
      </w:r>
      <w:r>
        <w:rPr>
          <w:b/>
          <w:bCs/>
        </w:rPr>
        <w:t>/</w:t>
      </w:r>
      <w:r>
        <w:rPr>
          <w:b/>
          <w:bCs/>
          <w:color w:val="000000"/>
        </w:rPr>
        <w:t xml:space="preserve"> Závěr</w:t>
      </w:r>
    </w:p>
    <w:p>
      <w:pPr>
        <w:pStyle w:val="Normal"/>
        <w:ind w:left="424" w:hanging="37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arosta poděkoval za účast všem přítomným na zasedání ZO a ve 20.00 hod. toto zasedání ukončil.</w:t>
      </w:r>
    </w:p>
    <w:p>
      <w:pPr>
        <w:pStyle w:val="Normal"/>
        <w:ind w:left="424" w:hanging="371"/>
        <w:rPr>
          <w:b/>
          <w:b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věřovatelé:                                                                                 star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ladimír Škoda :………………..                                                Klíma Karel: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entruba Daniel:………………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4.5.2022                                                                                Sejmuto:20.5.2022</w:t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20">
    <w:name w:val="Standardní písmo odstavce2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">
    <w:name w:val="Standard"/>
    <w:qFormat/>
    <w:rPr>
      <w:rFonts w:ascii="Arial" w:hAnsi="Arial" w:cs="Arial"/>
      <w:color w:val="000080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1:00Z</dcterms:created>
  <dc:creator>Obecní úřad</dc:creator>
  <dc:description/>
  <cp:keywords/>
  <dc:language>en-US</dc:language>
  <cp:lastModifiedBy>OBEC</cp:lastModifiedBy>
  <cp:lastPrinted>2022-04-03T10:20:00Z</cp:lastPrinted>
  <dcterms:modified xsi:type="dcterms:W3CDTF">2022-10-05T17:34:00Z</dcterms:modified>
  <cp:revision>17</cp:revision>
  <dc:subject/>
  <dc:title/>
</cp:coreProperties>
</file>